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color w:val="000000"/>
          <w:sz w:val="32"/>
          <w:szCs w:val="32"/>
          <w:lang w:val="en-US" w:eastAsia="en-US"/>
        </w:rPr>
      </w:pPr>
      <w:r>
        <w:rPr>
          <w:b/>
          <w:small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22555</wp:posOffset>
            </wp:positionV>
            <wp:extent cx="9131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/>
          </w:tcPr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OSSIER DE CANDIDATUR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POUR LE RECRUTEMENT AU POSTE</w:t>
            </w:r>
          </w:p>
          <w:p>
            <w:pPr>
              <w:pStyle w:val="Normal"/>
              <w:pBdr>
                <w:right w:val="single" w:sz="36" w:space="4" w:color="A50021"/>
              </w:pBdr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’UN(E) POST-DOCTORANT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jc w:val="center"/>
        <w:rPr>
          <w:rFonts w:ascii="Californian FB" w:hAnsi="Californian FB" w:cs="Californian FB"/>
          <w:smallCaps/>
          <w:color w:val="000000"/>
          <w:sz w:val="16"/>
          <w:szCs w:val="16"/>
        </w:rPr>
      </w:pPr>
      <w:r>
        <w:rPr>
          <w:rFonts w:cs="Californian FB" w:ascii="Californian FB" w:hAnsi="Californian FB"/>
          <w:smallCaps/>
          <w:color w:val="000000"/>
          <w:sz w:val="16"/>
          <w:szCs w:val="16"/>
        </w:rPr>
        <w:t>photo a insér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SUJET D ETUDE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>Sujet proposé par le Groupe Transversal : Ville &amp; Numériqu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 xml:space="preserve">Intitulé du projet : </w:t>
            </w: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>Le marché des Start up technologique dans la ville intelligente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FFFF"/>
                <w:sz w:val="22"/>
                <w:szCs w:val="22"/>
              </w:rPr>
              <w:t>RENSEIGNEMENTS CONCERNANT LE / LA CANDIDAT-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rénom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ate de naissanc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ieu de naissanc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ationalité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Sexe 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ermis de conduire A ou B : 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oui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0" w:name="__Fieldmark__0_1196146991"/>
            <w:bookmarkStart w:id="1" w:name="__Fieldmark__0_1196146991"/>
            <w:bookmarkEnd w:id="1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</w:t>
              <w:tab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2" w:name="__Fieldmark__1_1196146991"/>
            <w:bookmarkStart w:id="3" w:name="__Fieldmark__1_1196146991"/>
            <w:bookmarkEnd w:id="3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   en cour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4" w:name="__Fieldmark__2_1196146991"/>
            <w:bookmarkStart w:id="5" w:name="__Fieldmark__2_1196146991"/>
            <w:bookmarkEnd w:id="5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date de l’examen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portab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fix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1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2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dresse : 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Ru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Vil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épartement (code postal) : 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renseignements concernant la the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>Spécialité de la thèse 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Intitulé du sujet de thès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Date de soutenance effective ou prévu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Etablissement de soutenance : </w:t>
            </w:r>
          </w:p>
        </w:tc>
      </w:tr>
    </w:tbl>
    <w:p>
      <w:pPr>
        <w:pStyle w:val="Normal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fornian FB" w:hAnsi="Californian FB"/>
                <w:b/>
                <w:smallCaps/>
                <w:color w:val="FFFFFF"/>
                <w:sz w:val="22"/>
                <w:szCs w:val="22"/>
              </w:rPr>
              <w:t>PIECES A JOINDRE A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850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Curriculum Vitae analy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6" w:name="__Fieldmark__3_1196146991"/>
            <w:bookmarkStart w:id="7" w:name="__Fieldmark__3_1196146991"/>
            <w:bookmarkEnd w:id="7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Résumé</w:t>
            </w:r>
            <w:r>
              <w:rPr>
                <w:rFonts w:eastAsia="Calibri" w:cs="ArialMT;Arial" w:ascii="ArialMT;Arial" w:hAnsi="ArialMT;Arial"/>
                <w:color w:val="000000"/>
                <w:sz w:val="22"/>
                <w:szCs w:val="22"/>
                <w:lang w:eastAsia="en-US"/>
              </w:rPr>
              <w:t>́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de la thèse + documents de soutenance (pré-rapports et rapport). Dans le cas où la soutenance n’a pas encore eu lieu, les pré-rapports suffir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8" w:name="__Fieldmark__4_1196146991"/>
            <w:bookmarkStart w:id="9" w:name="__Fieldmark__4_1196146991"/>
            <w:bookmarkEnd w:id="9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Lettre de motivation indiquant à quel projet le.la candidat.e pourrait prendre part et un exposé de sa compréhension du sujet et de la contribution qu’il.elle pense pouvoir y faire, en deux pag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0" w:name="__Fieldmark__5_1196146991"/>
            <w:bookmarkStart w:id="11" w:name="__Fieldmark__5_1196146991"/>
            <w:bookmarkEnd w:id="11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Présentation du projet de recherche pour</w:t>
            </w:r>
            <w:r>
              <w:rPr>
                <w:rStyle w:val="Marquedecommentaire"/>
                <w:sz w:val="22"/>
                <w:szCs w:val="22"/>
              </w:rPr>
              <w:t xml:space="preserve"> 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la 1ère année (3 pag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2" w:name="__Fieldmark__6_1196146991"/>
            <w:bookmarkStart w:id="13" w:name="__Fieldmark__6_1196146991"/>
            <w:bookmarkEnd w:id="13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Présentation du projet de recherche exploratoire pour la 2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année éventuelle (3 pag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4" w:name="__Fieldmark__7_1196146991"/>
            <w:bookmarkStart w:id="15" w:name="__Fieldmark__7_1196146991"/>
            <w:bookmarkEnd w:id="15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Une lettre de motivation indiquant a</w:t>
            </w:r>
            <w:r>
              <w:rPr>
                <w:color w:val="000000"/>
                <w:sz w:val="22"/>
                <w:szCs w:val="22"/>
              </w:rPr>
              <w:t>̀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quel projet le/la candidat(e) pourrait prendre part et un expose</w:t>
            </w:r>
            <w:r>
              <w:rPr>
                <w:color w:val="000000"/>
                <w:sz w:val="22"/>
                <w:szCs w:val="22"/>
              </w:rPr>
              <w:t>́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de sa compréhension du sujet et de la contribution qu’il (elle) pense pouvoir y faire, en deux p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6" w:name="__Fieldmark__8_1196146991"/>
            <w:bookmarkStart w:id="17" w:name="__Fieldmark__8_1196146991"/>
            <w:bookmarkEnd w:id="17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1 ou 2 publications éventu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8" w:name="__Fieldmark__9_1196146991"/>
            <w:bookmarkStart w:id="19" w:name="__Fieldmark__9_1196146991"/>
            <w:bookmarkEnd w:id="19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</w:rPr>
            </w:pPr>
            <w:r>
              <w:rPr>
                <w:rFonts w:cs="Californian FB" w:ascii="Californian FB" w:hAnsi="Californian FB"/>
                <w:b/>
                <w:color w:val="FFFFFF"/>
              </w:rPr>
              <w:t>RETOUR DU DOSSI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4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e dossier de candidature est à envoyer,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  <w:u w:val="single"/>
              </w:rPr>
              <w:t>par mail</w:t>
            </w:r>
          </w:p>
          <w:p>
            <w:pPr>
              <w:pStyle w:val="Normal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en un seul et même fichier sous format .pdf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AD313D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our le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30 octobre 2020</w:t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 l’attention de :</w:t>
            </w:r>
          </w:p>
          <w:p>
            <w:pPr>
              <w:pStyle w:val="Normal"/>
              <w:ind w:right="1538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Catherine Alcouffe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Responsable administrative du LABEX Futurs Urbains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 xml:space="preserve">E-mail : </w:t>
            </w:r>
            <w:hyperlink r:id="rId3">
              <w:r>
                <w:rPr>
                  <w:rStyle w:val="InternetLink"/>
                  <w:rFonts w:cs="Californian FB" w:ascii="Californian FB" w:hAnsi="Californian FB"/>
                  <w:b/>
                  <w:sz w:val="22"/>
                  <w:szCs w:val="22"/>
                  <w:lang w:val="it-IT"/>
                </w:rPr>
                <w:t>catherine.alcouffe@enpc.fr</w:t>
              </w:r>
            </w:hyperlink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>Tél. : (33) 1 64 15 36 20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Californian FB" w:ascii="Californian FB" w:hAnsi="Californian FB"/>
                  <w:sz w:val="22"/>
                  <w:szCs w:val="22"/>
                  <w:lang w:val="it-IT"/>
                </w:rPr>
                <w:t>https://futurs-urbains.f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out dossier qui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ne sera pas envoyé au format demandé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 et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 xml:space="preserve">incomplet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ne sera pas recevabl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fornian FB"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Date :</w:t>
        <w:tab/>
        <w:t xml:space="preserve">Signature du (ou de la) candidat(e) : 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2" w:space="24" w:color="000000" w:shadow="1"/>
        <w:left w:val="single" w:sz="2" w:space="24" w:color="000000" w:shadow="1"/>
        <w:bottom w:val="single" w:sz="2" w:space="24" w:color="000000" w:shadow="1"/>
        <w:right w:val="sing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80302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color w:val="808080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80808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808080"/>
    </w:rPr>
  </w:style>
  <w:style w:type="character" w:styleId="TextedebullesCar">
    <w:name w:val="Texte de bulles Car"/>
    <w:qFormat/>
    <w:rPr>
      <w:rFonts w:ascii="Segoe UI" w:hAnsi="Segoe UI" w:cs="Segoe UI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fornian FB" w:hAnsi="Californian FB" w:cs="Californian FB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enpc.fr" TargetMode="External"/><Relationship Id="rId4" Type="http://schemas.openxmlformats.org/officeDocument/2006/relationships/hyperlink" Target="https://futurs-urbai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6:00Z</dcterms:created>
  <dc:creator>Catherine Alcouffe</dc:creator>
  <dc:description/>
  <cp:keywords/>
  <dc:language>en-US</dc:language>
  <cp:lastModifiedBy>Sandrine FOURNIALS</cp:lastModifiedBy>
  <cp:lastPrinted>2020-09-16T14:38:00Z</cp:lastPrinted>
  <dcterms:modified xsi:type="dcterms:W3CDTF">2020-09-18T08:46:00Z</dcterms:modified>
  <cp:revision>2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059</vt:r8>
  </property>
  <property fmtid="{D5CDD505-2E9C-101B-9397-08002B2CF9AE}" pid="3" name="_AuthorEmail">
    <vt:lpwstr>catherine.alcouffe@enpc.fr</vt:lpwstr>
  </property>
  <property fmtid="{D5CDD505-2E9C-101B-9397-08002B2CF9AE}" pid="4" name="_AuthorEmailDisplayName">
    <vt:lpwstr>Catherine Alcouffe</vt:lpwstr>
  </property>
  <property fmtid="{D5CDD505-2E9C-101B-9397-08002B2CF9AE}" pid="5" name="_EmailSubject">
    <vt:lpwstr>LABEX Futurs Urbains - GT "Mobilités Urbaines Pédestres" : Appel à candidature post-doctorat "Dimensions sociales, économiques et urbanistiques de la marche en v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